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ILIM FORMU </w:t>
      </w:r>
      <w:r>
        <w:rPr>
          <w:rFonts w:cs="Arial" w:ascii="Arial" w:hAnsi="Arial"/>
          <w:sz w:val="22"/>
          <w:szCs w:val="22"/>
        </w:rPr>
        <w:t>(Etkinlik Ücretsiz Olarak Gerçekleştirilecektir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sim-Soyisim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dı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reviniz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ve Faks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Nisan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mpozy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Bölgesel Ekonomi, Sanayi ve İnovasyon İlişkisi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ıt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lış Konuşmaları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O YK Bşk. Savaş Özaydemir, TTGV Gn. Sek. Dr. Mete Çakmakçı, Esk. Valisi Mehmet Kılıçla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-11.00</w:t>
        <w:tab/>
        <w:t>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Oturum</w:t>
      </w: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Bölgesel Ekonomi, Sanayi ve İnovasyon İlişkis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turum Başkanı: ESO YK Bşk. Savaş Özaydem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1.30</w:t>
        <w:tab/>
        <w:t>Sanayi ve İnovasyon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ç. Dr. Cemil Arıkan (Sabancı Ünv. Araştırma ve Lisansüstü Politikalar Direktörü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-12.00</w:t>
        <w:tab/>
        <w:t>İnovasyon Yalnız Yapılmaz: Kalkınma İçin Bölgesel Öğrenm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  <w:szCs w:val="22"/>
        </w:rPr>
        <w:t>Prof. Dr. Metin Durgut (ODTÜ Fen Edebiyat Fak. Fizik Bölümü Öğretim Üyes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oteknolojide İnovasyon: Araştırmadan Uygulamaya Geçiş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an Özgüz (Sabancı Üniversitesi Nanoteknoloji Araştırma ve Uygulama Merkez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-14.00</w:t>
        <w:tab/>
        <w:t>Öğle Yemeğ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turum, paralel şekilde iki salonda aynı anda gerçekleştirilecekti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Oturu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“Seçilmiş Sektörlerde İnovasyonla Rekabetçilik I”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 xml:space="preserve">Oturum Başkanı: ESOGÜ Fen Edebiyat Fak. Kimya Bölüm Başkanı Prof. Dr. Vüral Bütü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etalik Biyomalzemelerin Yüzey İşlemleri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. Hüseyin Çimenoğlu (İTÜ Kimya Metalurji Fak. Metalurji ve Malz. Müh. Böl. Öğr. Üyesi)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-15.00</w:t>
        <w:tab/>
        <w:t xml:space="preserve">“Seramik Sektöründe Yenilikçi Yaklaşımlar”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f. Dr. Ferhat Kara (Seramik Araştırma Merk. Gn. Koordinatörü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-15.30</w:t>
        <w:tab/>
        <w:t>Kimya Sektöründe İnovasyon ve Rekabetçilik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. Nesrin Hasırcı (ODTÜ Fen Edebiyat Fak. Kimya Bölümü Öğretim Üyesi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 Oturu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“Seçilmiş Sektörlerde İnovasyonla Rekabetçilik II”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turum Başkanı: Anadolu Üniversitesi Malzeme Metalurji Bölüm Başkanı Prof. Dr. Servet Tur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-14.30</w:t>
        <w:tab/>
        <w:t>Rekabet İçin İnovasyon: Türkiye Makine İmalat Sanayi Açısından Bir Bakış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Yrd. Doç. Dr. Osman Nuri Çelik (Esk. Osmangazi Ünv. Müh. Mimarlık Fak. Makine Mühendisliği Bölümü Öğretim Üyesi)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-15.00</w:t>
        <w:tab/>
        <w:t>Güneşten Elektrik: Türkiye İçin Yenilik Fırsatları</w:t>
      </w:r>
    </w:p>
    <w:p>
      <w:pPr>
        <w:pStyle w:val="Normal"/>
        <w:tabs>
          <w:tab w:val="clear" w:pos="708"/>
          <w:tab w:val="left" w:pos="1440" w:leader="none"/>
        </w:tabs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Baha Kuban (Ecofys- Ulusal Fotovoltaik Teknoloji Platformu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-15.30</w:t>
        <w:tab/>
        <w:t>“İleri Medeniyet Seviyesine Ulaşmanın Altın Anahtarı: Robotik &amp; İnovasyon”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ökhan Vargın Gök (</w:t>
      </w:r>
      <w:r>
        <w:rPr>
          <w:rFonts w:cs="Arial" w:ascii="Arial" w:hAnsi="Arial"/>
          <w:color w:val="000000"/>
          <w:sz w:val="22"/>
          <w:szCs w:val="22"/>
        </w:rPr>
        <w:t xml:space="preserve">Teknodrom Robotik ve Otomosyon San. Tic. A.Ş. Genel. Md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30</w:t>
        <w:tab/>
        <w:t>Koktey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Nisan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İNKAP 2. Ar-Ge Proje Pazarı ve İkili Görüşme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4"/>
      <w:numFmt w:val="decimal"/>
      <w:lvlText w:val="%1.%2-%3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0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2"/>
      <w:numFmt w:val="decimal"/>
      <w:lvlText w:val="%1.%2-%3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0:00Z</dcterms:created>
  <dc:creator>Vakıf1</dc:creator>
  <dc:description/>
  <cp:keywords/>
  <dc:language>en-US</dc:language>
  <cp:lastModifiedBy>Vakıf1</cp:lastModifiedBy>
  <cp:lastPrinted>2010-02-02T16:02:00Z</cp:lastPrinted>
  <dcterms:modified xsi:type="dcterms:W3CDTF">2010-02-09T07:38:00Z</dcterms:modified>
  <cp:revision>12</cp:revision>
  <dc:subject/>
  <dc:title>KATILIM FORMU (Etkinlik Ücretsiz Olarak Gerçekleştirilecektir</dc:title>
</cp:coreProperties>
</file>