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İLESİA –B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Sayfa- Projenin Avrupa Sosyal Fonu ve Devlet Bütçesinden desteklendiği belirtiliy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Sh- Çalışmayı sunan Proje Yöneticisi mesajında; bölgede bilgi ve inovasyona dayalı modern bir ekonomi olmaya başladığı, ‘İmaginations Create Reallity- Hayaller gerçeği yaratır’ sloganının sadece bir motto olmayıp, yaratıcılık, girişimcilik ve yenilikçiliği de içeren yeni bir yaşam stilini içerdiğini ve bu niteliklerin tüm toplum için yönlendirici olduğunu belirtiy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Sh- Katılımcı kuruluşların listesi mevcut (47 kuruluş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ölüm-1- Silesia ‘Yaratıcı İnovatif Bölge’ için deklerasyon ve öncelikler belirtilmiş.</w:t>
      </w:r>
    </w:p>
    <w:p>
      <w:pPr>
        <w:pStyle w:val="Normal"/>
        <w:jc w:val="both"/>
        <w:rPr/>
      </w:pPr>
      <w:r>
        <w:rPr/>
        <w:t>9.Sh- Kuruluşlarca imzalanan deklerasyonda öne çıkarılan hususlar;</w:t>
      </w:r>
    </w:p>
    <w:p>
      <w:pPr>
        <w:pStyle w:val="Normal"/>
        <w:jc w:val="both"/>
        <w:rPr/>
      </w:pPr>
      <w:r>
        <w:rPr/>
        <w:t>-İşbirliğinin önemi,</w:t>
      </w:r>
    </w:p>
    <w:p>
      <w:pPr>
        <w:pStyle w:val="Normal"/>
        <w:jc w:val="both"/>
        <w:rPr/>
      </w:pPr>
      <w:r>
        <w:rPr/>
        <w:t>-Ağyapılarla şekillenen bilgiye dayalı ekonominin önemli unsurlarından olan insan unsurunun değişimden korkmaması gerektiği ve risk ve başarısızlıklarında öğrenme prosesinin unsuru olduğuna vurgu,</w:t>
      </w:r>
    </w:p>
    <w:p>
      <w:pPr>
        <w:pStyle w:val="Normal"/>
        <w:jc w:val="both"/>
        <w:rPr/>
      </w:pPr>
      <w:r>
        <w:rPr/>
        <w:t>-Bölge yaşayanları arasında girişimcilik ve yaratıcılığın desteklenmesi için yeni ve etkin çözümler geliştirerek durumlarının iyileştirilmesine olan inanç,</w:t>
      </w:r>
    </w:p>
    <w:p>
      <w:pPr>
        <w:pStyle w:val="Normal"/>
        <w:jc w:val="both"/>
        <w:rPr/>
      </w:pPr>
      <w:r>
        <w:rPr/>
        <w:t>-Yaratıcılık, girişimcilik ve yenilikçiliği kısıtlayan yaklaşımların önlenmesi gerekliliği belirtiliy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Sh- 2005’de onaylanan Yönlendirme Programı’nın özeti;</w:t>
      </w:r>
    </w:p>
    <w:p>
      <w:pPr>
        <w:pStyle w:val="Normal"/>
        <w:jc w:val="both"/>
        <w:rPr/>
      </w:pPr>
      <w:r>
        <w:rPr/>
        <w:t>Misyon- Vizyon- Stratejik Alanlar: KOBİ’ler arasında yüksek inovatif özellikli firmaların geliştirilmes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atejik Amaçlar: 1- İş ortamının geliştirilmesiyle firmalararası güveni artırma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2- KOBİ’ler arasında ‘Mükemmelliği’ artı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ygulama Hedefleri: 1-)1- KOBİ’lerin gerekli bilgilere erişimini artırma,</w:t>
      </w:r>
    </w:p>
    <w:p>
      <w:pPr>
        <w:pStyle w:val="Normal"/>
        <w:jc w:val="both"/>
        <w:rPr/>
      </w:pPr>
      <w:r>
        <w:rPr/>
        <w:t>2- KOBİ’lerin inovatif faaliyetlerini geliştirmek üzere finans sistemlerinin optimizasyonu</w:t>
      </w:r>
    </w:p>
    <w:p>
      <w:pPr>
        <w:pStyle w:val="Normal"/>
        <w:jc w:val="both"/>
        <w:rPr/>
      </w:pPr>
      <w:r>
        <w:rPr/>
        <w:t>3- KOBİ ihtiyaçlarına göre şekillendirilmiş inovasyon danışmanlığı ve eğitimleri</w:t>
      </w:r>
    </w:p>
    <w:p>
      <w:pPr>
        <w:pStyle w:val="Normal"/>
        <w:jc w:val="both"/>
        <w:rPr/>
      </w:pPr>
      <w:r>
        <w:rPr/>
        <w:t>4- Yönetsel, yasal ve ekonomik çerçeve iyileştirmel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)1- KOBİ’lerde Stratejik düşünce gelişimi</w:t>
      </w:r>
    </w:p>
    <w:p>
      <w:pPr>
        <w:pStyle w:val="Normal"/>
        <w:jc w:val="both"/>
        <w:rPr/>
      </w:pPr>
      <w:r>
        <w:rPr/>
        <w:t>2- İnovasyon Kültürü Geliştirme</w:t>
      </w:r>
    </w:p>
    <w:p>
      <w:pPr>
        <w:pStyle w:val="Normal"/>
        <w:jc w:val="both"/>
        <w:rPr/>
      </w:pPr>
      <w:r>
        <w:rPr/>
        <w:t>3- IT kullanımının desteklenm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 11- 2003- 2013 Bölgesel İnovasyon Stratejileri</w:t>
      </w:r>
    </w:p>
    <w:p>
      <w:pPr>
        <w:pStyle w:val="Normal"/>
        <w:jc w:val="both"/>
        <w:rPr/>
      </w:pPr>
      <w:r>
        <w:rPr/>
        <w:t>2- Ar-Ge absorpsiyon potansiyelinin artırılması</w:t>
      </w:r>
    </w:p>
    <w:p>
      <w:pPr>
        <w:pStyle w:val="Normal"/>
        <w:jc w:val="both"/>
        <w:rPr/>
      </w:pPr>
      <w:r>
        <w:rPr/>
        <w:t>3- Tüm tarafların güven, yaratıcılık ve mükemmellik sistemine dayanan verimli bir BİS sağlanmas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 12- ‘Kuruluşların Başarısı İçin Yaratıcılık, Bilgi ve Sermayeyi Bir Araya Getirme Sanatı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ruluşların tekbaşlarına hareket etmelerinin başarı için yeterli olmayacağı, yakın çevre hakkında bazı bilgilerinde önceden bilinmesinin önemi vurgulanarak, Ar-Ge enstitüleri, iş geliştirme organizasyonları, ve işbirliğinin önemine değinilmekte. Etkili bir BİS’in uzun dönemli bir proses olduğu, işbirliği amaçlı ağyapılar, bilgi değişim sistemleri ve iş ve girişimci destek organizasyonlarının kurulmaya başlandığına vurgu yapılıyor.</w:t>
      </w:r>
    </w:p>
    <w:p>
      <w:pPr>
        <w:pStyle w:val="Normal"/>
        <w:jc w:val="both"/>
        <w:rPr/>
      </w:pPr>
      <w:r>
        <w:rPr/>
        <w:t>Bu tür yapıların sağlaması gereken özellikler olarak, tanımlı yapı, kolay erişim, esnek işbirliği prosedürleri, açıklık ve yerli ve dış kuruluşlarla işbirliği gereklerinin altı çiziliy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 amaçla oluşturulan servisler olara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novasyon ve teknoloji geliştirme stratejileri destek merkez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tak teknoloji geliştirme planlar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SMH bilgi, eğitim, destek servis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eni teknoloji uygulama eğitim ve uzman servis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atırım sermayesi sağlama servis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Çalışanların eğiti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düstriyel tasarım eğitim, destek, uzman servisi belirtiliy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celikler ve Yapılanlar:</w:t>
      </w:r>
    </w:p>
    <w:p>
      <w:pPr>
        <w:pStyle w:val="Normal"/>
        <w:jc w:val="both"/>
        <w:rPr/>
      </w:pPr>
      <w:r>
        <w:rPr/>
        <w:t>Öncelik 1- BİS Geliştirme</w:t>
      </w:r>
    </w:p>
    <w:p>
      <w:pPr>
        <w:pStyle w:val="Normal"/>
        <w:jc w:val="both"/>
        <w:rPr/>
      </w:pPr>
      <w:r>
        <w:rPr/>
        <w:t>Yapılanlar: SCZT, Otomotiv sektörü ile işbirliği, Enerji inovasyon merkezi, Bio Med Tech,</w:t>
      </w:r>
    </w:p>
    <w:p>
      <w:pPr>
        <w:pStyle w:val="Normal"/>
        <w:jc w:val="both"/>
        <w:rPr/>
      </w:pPr>
      <w:r>
        <w:rPr/>
        <w:t>Silesia Design Center v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celik 2- KOBİ’ler için Bölgesel Enformasyon Sistemi Geliştirme</w:t>
      </w:r>
    </w:p>
    <w:p>
      <w:pPr>
        <w:pStyle w:val="Normal"/>
        <w:jc w:val="both"/>
        <w:rPr/>
      </w:pPr>
      <w:r>
        <w:rPr/>
        <w:t>Dlafirmy, Bölgesel Uzman ve Teknoloji Veri Tabanı v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celik 3- KOBİ’ler için Bölgesel Finans Sistemi Oluşturma</w:t>
      </w:r>
    </w:p>
    <w:p>
      <w:pPr>
        <w:pStyle w:val="Normal"/>
        <w:jc w:val="both"/>
        <w:rPr/>
      </w:pPr>
      <w:r>
        <w:rPr/>
        <w:t>DOTACJE, NOT, SOTUS, Silesia Fonu v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celik 4- Tek Avrupa Pazarı için KOBİ’lere Pazar Fırsatları</w:t>
      </w:r>
    </w:p>
    <w:p>
      <w:pPr>
        <w:pStyle w:val="Normal"/>
        <w:jc w:val="both"/>
        <w:rPr/>
      </w:pPr>
      <w:r>
        <w:rPr/>
        <w:t>Kaynak Enstitüsü, Sertifikalandırma, SERWİS v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celik 5- Silesia İmajını Değiştirme</w:t>
      </w:r>
    </w:p>
    <w:p>
      <w:pPr>
        <w:pStyle w:val="Normal"/>
        <w:jc w:val="both"/>
        <w:rPr/>
      </w:pPr>
      <w:r>
        <w:rPr/>
        <w:t>Tanıtım çalışmalar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celik 6- İnovasyon Kültürü Oluşturma</w:t>
      </w:r>
    </w:p>
    <w:p>
      <w:pPr>
        <w:pStyle w:val="Normal"/>
        <w:jc w:val="both"/>
        <w:rPr/>
      </w:pPr>
      <w:r>
        <w:rPr/>
        <w:t>Kulüpler v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celik 7- Güçlü Teknoloji Kümelerine Dayanan Ekonomi</w:t>
      </w:r>
    </w:p>
    <w:p>
      <w:pPr>
        <w:pStyle w:val="Normal"/>
        <w:jc w:val="both"/>
        <w:rPr/>
      </w:pPr>
      <w:r>
        <w:rPr/>
        <w:t>2020’ye kadar ‘Teknoloji Geliştirme Öncelikleri Listesi’ (Sh.44), Labiomen, Temiz Kömür Teknoloji Kü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celik 8- İşbirliği Amaçlı Ağyapılara Dayanan Ekonomi</w:t>
      </w:r>
    </w:p>
    <w:p>
      <w:pPr>
        <w:pStyle w:val="Normal"/>
        <w:jc w:val="both"/>
        <w:rPr/>
      </w:pPr>
      <w:r>
        <w:rPr/>
        <w:t>Tıp sektörü ağyapısı, Turizm, Ekoürün vb. ağyapı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celik 9- İnovatif Şirketler Destekleme</w:t>
      </w:r>
    </w:p>
    <w:p>
      <w:pPr>
        <w:pStyle w:val="Normal"/>
        <w:jc w:val="both"/>
        <w:rPr/>
      </w:pPr>
      <w:r>
        <w:rPr/>
        <w:t>Üniversite Girişimci İnkübatörü, BIT(Teknoloji İnkübatörü), Teknopark Gliwice v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.63 2005-2007 Yönetim Ünit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 67 2008-2013 Fırsatları (Yapısal Fonlar vb.)</w:t>
      </w:r>
    </w:p>
    <w:p>
      <w:pPr>
        <w:pStyle w:val="Normal"/>
        <w:jc w:val="both"/>
        <w:rPr/>
      </w:pPr>
      <w:r>
        <w:rPr/>
        <w:t>İnovasyon ve Teknoloji Geliştirme Entegre Politikası Oluşturma ve Uygulama</w:t>
      </w:r>
    </w:p>
    <w:p>
      <w:pPr>
        <w:pStyle w:val="Normal"/>
        <w:jc w:val="both"/>
        <w:rPr/>
      </w:pPr>
      <w:r>
        <w:rPr/>
        <w:t>Öneriler: İnovasyon-Teknoloji Bölgesel Konseyi Oluşturma, Öngörü Projesi, Teknoloji Geliştirme Program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.69 Toplumda yaratıcılık, girişimcilik ve inovatif yaklaşımı artırma</w:t>
      </w:r>
    </w:p>
    <w:p>
      <w:pPr>
        <w:pStyle w:val="Normal"/>
        <w:jc w:val="both"/>
        <w:rPr/>
      </w:pPr>
      <w:r>
        <w:rPr/>
        <w:t>Öneriler: Liselerde yaratıcılık ve girişimcilik eğitimi, üniversitelerde bu amaçlı program, öğrenci ve mezun inkübasyon programı v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.70 Güçlü Network ve Platform Geliştirme </w:t>
      </w:r>
    </w:p>
    <w:p>
      <w:pPr>
        <w:pStyle w:val="Normal"/>
        <w:jc w:val="both"/>
        <w:rPr/>
      </w:pPr>
      <w:r>
        <w:rPr/>
        <w:t>Öneriler: Ağyapı ve Platformlar için bölgesel analiz ve yol haritaları, küme geliştirme programlar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 73 Açık İnovasyon</w:t>
      </w:r>
    </w:p>
    <w:p>
      <w:pPr>
        <w:pStyle w:val="Normal"/>
        <w:jc w:val="both"/>
        <w:rPr/>
      </w:pPr>
      <w:r>
        <w:rPr/>
        <w:t>Öneriler: Kazırlık Programları v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07:00Z</dcterms:created>
  <dc:creator>--</dc:creator>
  <dc:description/>
  <cp:keywords/>
  <dc:language>en-US</dc:language>
  <cp:lastModifiedBy>--</cp:lastModifiedBy>
  <dcterms:modified xsi:type="dcterms:W3CDTF">2008-04-01T08:07:00Z</dcterms:modified>
  <cp:revision>2</cp:revision>
  <dc:subject/>
  <dc:title>SİLESİA –BIS</dc:title>
</cp:coreProperties>
</file>