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lovenya BİS Eylem Plan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h 2-3 Sunum (En dinamik gelişmiş ülkelerin ve küresel ekonomik eğilimlerin analizine bakıldığında; kendilerini uluslararası gelişmelerde öne çıkaran ve rekabet avantajlarına kavuşturan unsurlar olarak Bİ kapasitelerine önemli atıflar yapıldığı belirtiliyo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ın 2004-2006 dönemi için ve 2007-2013 arası desteklere esas olmak üzere hazırlandığı belirtil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4- Başbakan’ın Sunumu: Bilgi temelli toplum ve araştırma kalitesinin yaşam kalitesine etkisi nedeniyle Slovenya, İtalya Umbria ve İrlanda Shannon bölgesi uzmanlarının SLORITTS projesi kapsamında 12 Slovenya bölgesinin inovasyon kapasitesini analiz ettiğini vurgulu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5- Belediye Başkanı ve Yürütme Kurulu Bşk’nın Sunumu: Ekonomik ve sosyal gelişmenin anahtarı olan inovasyonun öneminin ABD’de, AB’den 20 yıl önce, 1970’lerde farkedildiğini, bunun en önemli nedeninin de ABD üniversitelerinin Pazar odaklılığı ve işbirliği kültürüne yatkınlığı olduğu vurgulanı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10-12 Bölgesel Konsensus İnş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13- Metodoloji- Çalışma Grupları, Görevleri ve Beklenen Sonuçlar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novasyon Destekleri için Yasal Yap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aştırma dünyası ve endüstri işbirliğ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yapı ve inovasyon destek sist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novasyon için finansal destek sist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lke çapında inovasyon gelişimi için insan kaynakları yöneti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İnovasyon farkındalığ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alışma gruplarının kendi alanları için mevcut durumu analiz ettiği, zayıf yönleri ve avantajları ortaya koyduğu ve bu alanda inovasyon kapasitesini geliştirmek için yapısal değişiklik önerilerini geliştirdiği belirtil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.18-Slovenya tanıtım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20- SLORİTTS’in entegrasyon şe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 21-24 Gereksinim ve Durum Analizi, Eğiliml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25-28 Çalışma Grupları Önerileri (3 sayfa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29- Slovenya İnovasyon Kapasitesi SWOT Analizi (1 sayfa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32- İnovasyonla ilgili hukuki düzenleme önerileri (! Say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34- Ulusal İnovasyon Sistem Eylem Planı</w:t>
      </w:r>
    </w:p>
    <w:p>
      <w:pPr>
        <w:pStyle w:val="Normal"/>
        <w:jc w:val="both"/>
        <w:rPr/>
      </w:pPr>
      <w:r>
        <w:rPr/>
        <w:t xml:space="preserve">Çalışma Grupları esas alınarak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n- Görev- İndikatör- Temin ediciler kapsamında yapılacak çalışmalar belirtiliy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 38- Şemsiye Projel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noloji Şemsiyesi (promosyon, genel çözümler, geleceğin yöneticilerinin eğitimi, teknoloji transferi, start-up sermaye fonu, know-how değerlendirme, FSM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rizm Şemsiyesi (ortak promosyon, pazarlama, ortak ar-ge, entegre turizm ürünleri, IT sistem, eğitim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ğlık Koruma Şemsiyesi (En üst seviye medikal koruma paketi, pazarlama, yatırım, eğitim, lojistik, IT sist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ğer AB ülkeleri BİS dokümanları içi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www.innovating-regions.or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5:00Z</dcterms:created>
  <dc:creator>--</dc:creator>
  <dc:description/>
  <cp:keywords/>
  <dc:language>en-US</dc:language>
  <cp:lastModifiedBy>--</cp:lastModifiedBy>
  <dcterms:modified xsi:type="dcterms:W3CDTF">2008-04-01T13:25:00Z</dcterms:modified>
  <cp:revision>2</cp:revision>
  <dc:subject/>
  <dc:title>Slovenya BİS Eylem Planı</dc:title>
</cp:coreProperties>
</file>